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NIVERSITATEA „OVIDIUS” din CONSTANŢ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ULTATEA DE ŞTIINŢE ECONOMICE</w:t>
      </w:r>
    </w:p>
    <w:p>
      <w:pPr>
        <w:pStyle w:val="Normal"/>
        <w:jc w:val="center"/>
        <w:rPr/>
      </w:pPr>
      <w:r>
        <w:rPr>
          <w:b/>
        </w:rPr>
        <w:t>MASTERAT – ADMINISTRAREA AFACERILOR ÎN TURISM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MERŢ ŞI SERVICI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IET DE PRACTIC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umele şi prenumele </w:t>
      </w:r>
    </w:p>
    <w:p>
      <w:pPr>
        <w:pStyle w:val="Normal"/>
        <w:rPr/>
      </w:pPr>
      <w:r>
        <w:rPr>
          <w:b/>
          <w:sz w:val="28"/>
          <w:szCs w:val="28"/>
        </w:rPr>
        <w:t>cadrului didactic supervizo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le şi prenumele masterandulu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UPRINSUL CAIETULUI DE PRACTIC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Prezentarea de ansamblu a unităţii economice………………………………………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ofilul de activitate, statutul juridic, dimensiunea şi complexitatea activităţii (număr de salariaţi, capacitatea de producţie/desfacere, unităţi proprii, activităţi desfăşurate, venituri realizate)………………………………………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Obiectivele de dezvoltare şi modernizare a unităţii economice…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tudiul sistemului actual de management…………………………………………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Fluxul tehnologic pentru produsele obținute sau comercializate, respectiv serviciile prestate (după caz)…………………………………………..……………………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Tendinţele evolutive ale activităţii de ansamblu a unităţii economice……………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Cunoaşterea şi studiul principalelor activităţi şi unităţi componente………………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tructura organizatorică de ansamblu a unității economice. Organigrama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incipalele organe şi posturi de conducere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incipalele interdependenţe dintre activităţi, compartimente şi posturi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Rolul funcţional al fiecărui compartiment şi post de conducere, obiectivele şi limitele sale…………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incipalii indicatori de performanţă ai unității economice (cifra de afaceri, număr de angajaţi, productivitatea muncii, rentabilitatea comercială, profit, câştigul salarial mediu)  în ultimii 3 ani……………………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/>
        <w:t>Măsuri propuse pentru îmbunătățirea activității unității economice…………………</w:t>
      </w:r>
    </w:p>
    <w:p>
      <w:pPr>
        <w:pStyle w:val="Normal"/>
        <w:spacing w:lineRule="auto" w:line="360"/>
        <w:ind w:left="12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218" w:hanging="0"/>
        <w:jc w:val="both"/>
        <w:rPr/>
      </w:pPr>
      <w:r>
        <w:rPr/>
      </w:r>
    </w:p>
    <w:p>
      <w:pPr>
        <w:pStyle w:val="Normal"/>
        <w:spacing w:lineRule="auto" w:line="360"/>
        <w:ind w:left="1218" w:hanging="858"/>
        <w:jc w:val="both"/>
        <w:rPr>
          <w:b/>
          <w:b/>
        </w:rPr>
      </w:pPr>
      <w:r>
        <w:rPr>
          <w:b/>
        </w:rPr>
        <w:t>3. Studierea principalelor domenii şi problemele de specialitate…………………………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 xml:space="preserve">3.1. </w:t>
      </w:r>
      <w:r>
        <w:rPr/>
        <w:t>Oferta unităţii economice (prezentarea produselor/serviciilor oferite și aprecierea conformității acestora cu normele de clasificare, după caz).......................................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  <w:color w:val="000000"/>
        </w:rPr>
        <w:t xml:space="preserve">3.2. </w:t>
      </w:r>
      <w:r>
        <w:rPr>
          <w:color w:val="000000"/>
        </w:rPr>
        <w:t xml:space="preserve">Analiza activității </w:t>
      </w:r>
      <w:r>
        <w:rPr/>
        <w:t>de management în cadrul unității economice</w:t>
      </w:r>
      <w:r>
        <w:rPr>
          <w:color w:val="000000"/>
        </w:rPr>
        <w:t xml:space="preserve"> (</w:t>
      </w:r>
      <w:r>
        <w:rPr/>
        <w:t>previziunea şi planificarea, coordonarea, controlul și adoptarea deciziilor, managementul resurselor umane, managementul calității, strategii specifice unității economice)…………………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  <w:color w:val="000000"/>
        </w:rPr>
        <w:t>3</w:t>
      </w:r>
      <w:r>
        <w:rPr>
          <w:b/>
        </w:rPr>
        <w:t xml:space="preserve">.3. </w:t>
      </w:r>
      <w:r>
        <w:rPr>
          <w:color w:val="000000"/>
        </w:rPr>
        <w:t xml:space="preserve">Analiza activității </w:t>
      </w:r>
      <w:r>
        <w:rPr/>
        <w:t>de marketing în cadrul unității economice (analiza mediului de marketing și a mixului de marketing  - politica de produs, politica de preț, politica de distribuție și politica promoțională)……………………………………………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  <w:color w:val="000000"/>
        </w:rPr>
        <w:t xml:space="preserve">3.4. </w:t>
      </w:r>
      <w:r>
        <w:rPr/>
        <w:t>Tehnicile de comunicare și de negociere utilizate în cadrul firmei de turism, comerţ și servicii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hanging="425"/>
        <w:jc w:val="both"/>
        <w:rPr>
          <w:color w:val="000000"/>
        </w:rPr>
      </w:pPr>
      <w:r>
        <w:rPr>
          <w:b/>
          <w:color w:val="000000"/>
        </w:rPr>
        <w:t xml:space="preserve">3.5. </w:t>
      </w:r>
      <w:r>
        <w:rPr>
          <w:color w:val="000000"/>
        </w:rPr>
        <w:t>Documente utilizate în cadrul unității de turism/comerț/servicii (vouchere, cecuri de călătorie, contracte încheiate) și implicațiile pe care le generează în relația cu clienții…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  <w:color w:val="000000"/>
        </w:rPr>
        <w:t xml:space="preserve">3.6. </w:t>
      </w:r>
      <w:r>
        <w:rPr>
          <w:color w:val="000000"/>
        </w:rPr>
        <w:t>Principii strategice utilizate la amenajarea unității turistice/de comerț/servicii…………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 xml:space="preserve">3.7. </w:t>
      </w:r>
      <w:r>
        <w:rPr/>
        <w:t>Operațiunile specifice tehnologiei restaurantelor în servirea clienților………………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 xml:space="preserve">3.8. </w:t>
      </w:r>
      <w:r>
        <w:rPr/>
        <w:t>Organizarea si derularea evenimentelor turistice în cadrul unităților economice din care operează în domeniu……………………………………………………………………….</w:t>
      </w:r>
    </w:p>
    <w:p>
      <w:pPr>
        <w:pStyle w:val="Normal"/>
        <w:spacing w:lineRule="auto" w:line="360"/>
        <w:ind w:left="1134" w:hanging="425"/>
        <w:jc w:val="both"/>
        <w:rPr>
          <w:color w:val="000000"/>
        </w:rPr>
      </w:pPr>
      <w:r>
        <w:rPr>
          <w:b/>
          <w:color w:val="000000"/>
        </w:rPr>
        <w:t>3.</w:t>
      </w:r>
      <w:r>
        <w:rPr>
          <w:rFonts w:eastAsia="Calibri" w:cs="Calibri"/>
          <w:b/>
          <w:color w:val="000000"/>
          <w:lang w:val="en-US" w:eastAsia="en-US"/>
        </w:rPr>
        <w:t xml:space="preserve">9. </w:t>
      </w:r>
      <w:r>
        <w:rPr>
          <w:rFonts w:eastAsia="Calibri" w:cs="Calibri"/>
          <w:color w:val="000000"/>
          <w:lang w:val="en-US" w:eastAsia="en-US"/>
        </w:rPr>
        <w:t>Strategiile utilizate în dezvoltarea activității unității economice…………………………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>3.10.</w:t>
      </w:r>
      <w:r>
        <w:rPr/>
        <w:t xml:space="preserve"> Analiza altor operaţiuni şi activităţi specifice </w:t>
      </w:r>
      <w:r>
        <w:rPr>
          <w:color w:val="000000"/>
        </w:rPr>
        <w:t xml:space="preserve">unității turistice/de comerț/servicii </w:t>
      </w:r>
      <w:r>
        <w:rPr/>
        <w:t>în care se desfășoară practica de specialitate.…………………...............................</w:t>
      </w:r>
    </w:p>
    <w:p>
      <w:pPr>
        <w:pStyle w:val="Normal"/>
        <w:spacing w:lineRule="auto" w:line="360"/>
        <w:ind w:left="1134" w:hanging="425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1134" w:hanging="425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1134" w:hanging="425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8"/>
        </w:tabs>
        <w:ind w:left="1218" w:hanging="5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b/>
      <w:color w:val="0000FF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b/>
      <w:color w:val="0000FF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color w:val="0000FF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color w:val="0000FF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06:00Z</dcterms:created>
  <dc:creator>admin</dc:creator>
  <dc:description/>
  <cp:keywords/>
  <dc:language>en-US</dc:language>
  <cp:lastModifiedBy>Gabriela Gheorghiu</cp:lastModifiedBy>
  <cp:lastPrinted>2013-04-29T16:19:00Z</cp:lastPrinted>
  <dcterms:modified xsi:type="dcterms:W3CDTF">2022-12-09T19:04:00Z</dcterms:modified>
  <cp:revision>7</cp:revision>
  <dc:subject/>
  <dc:title>UNIVERSITATEA „OVIDIUS” CONSTANŢA</dc:title>
</cp:coreProperties>
</file>